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auto" w:line="480" w:before="100" w:after="100"/>
        <w:ind w:firstLine="960"/>
        <w:jc w:val="left"/>
        <w:rPr>
          <w:rFonts w:eastAsia="黑体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福建船政交通职业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校园招聘会回执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单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0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学生工作处</cp:lastModifiedBy>
  <dcterms:modified xsi:type="dcterms:W3CDTF">2024-08-16T01:5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AAA2A4C44FF590FA534C3BAEC9E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